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Директор МБОУ Горкинской СШ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О.С. Крайно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каз № 106 от 02.09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курсов внеурочной деятельности на 2024-202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использованием оборудования «Точка рос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1"/>
        <w:gridCol w:w="1564"/>
        <w:gridCol w:w="1516"/>
        <w:gridCol w:w="1536"/>
        <w:gridCol w:w="17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курса внеуроч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имательное роботостроение. Конструирование на базе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PIMNARA</w:t>
            </w:r>
            <w:r>
              <w:rPr/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М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анимательное роботостроение. Конструирование на базе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PIMNARA</w:t>
            </w:r>
            <w:r>
              <w:rPr/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М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ая биолог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Д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нимательные задачи и эксперимент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ая биолог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 – 1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Д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знавательная биолог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исание занятий детских объединений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-2025 уч. год с использованием оборудования «Точка рост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1"/>
        <w:gridCol w:w="1564"/>
        <w:gridCol w:w="1516"/>
        <w:gridCol w:w="1536"/>
        <w:gridCol w:w="173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етского объед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 на базе конструкторов КЛ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 М.С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физ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Одр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User</dc:creator>
  <dc:description/>
  <cp:keywords/>
  <dc:language>en-US</dc:language>
  <cp:lastModifiedBy>Windows User</cp:lastModifiedBy>
  <dcterms:modified xsi:type="dcterms:W3CDTF">2024-09-06T14:25:00Z</dcterms:modified>
  <cp:revision>5</cp:revision>
  <dc:subject/>
  <dc:title/>
</cp:coreProperties>
</file>