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Горкинской С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О.С. Край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 № 106 от 02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курсов внеурочной деятельности на 2024-202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оборудования «Точка рос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1"/>
        <w:gridCol w:w="1564"/>
        <w:gridCol w:w="1516"/>
        <w:gridCol w:w="1536"/>
        <w:gridCol w:w="17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курса внеуроч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имательное роботостроение. Конструирование на баз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PIMNARA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имательное роботостроение. Конструирование на баз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PIMNARA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е задачи и эксперимен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ая 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занятий детских объединений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5 уч. год с использованием оборудования «Точка рос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1"/>
        <w:gridCol w:w="1564"/>
        <w:gridCol w:w="1516"/>
        <w:gridCol w:w="1536"/>
        <w:gridCol w:w="17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 на базе конструкторов КЛ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физ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д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User</dc:creator>
  <dc:description/>
  <cp:keywords/>
  <dc:language>en-US</dc:language>
  <cp:lastModifiedBy>Пользователь</cp:lastModifiedBy>
  <dcterms:modified xsi:type="dcterms:W3CDTF">2024-09-09T11:57:00Z</dcterms:modified>
  <cp:revision>6</cp:revision>
  <dc:subject/>
  <dc:title/>
</cp:coreProperties>
</file>