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к основной образовательной программ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среднего общего образования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МБОУ Горкинской средней школы, утвержденной приказом директора                № 70 от 25.08.2020 г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о учебному </w:t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едмету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тематика: алгебра и начала математического анализа, геометрия</w:t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015" w:leader="none"/>
          <w:tab w:val="left" w:pos="3255" w:leader="none"/>
          <w:tab w:val="left" w:pos="6229" w:leader="none"/>
        </w:tabs>
        <w:kinsoku w:val="false"/>
        <w:overflowPunct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0 – 11 </w:t>
      </w:r>
    </w:p>
    <w:p>
      <w:pPr>
        <w:pStyle w:val="Normal"/>
        <w:tabs>
          <w:tab w:val="clear" w:pos="708"/>
          <w:tab w:val="left" w:pos="3015" w:leader="none"/>
          <w:tab w:val="left" w:pos="3255" w:leader="none"/>
          <w:tab w:val="left" w:pos="622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вень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     углубленный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оличество часов в неделю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10 класс – 6 часов;     11 класс – 6 часов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вторские программы:                         </w:t>
      </w:r>
    </w:p>
    <w:p>
      <w:pPr>
        <w:pStyle w:val="Normal"/>
        <w:spacing w:lineRule="auto" w:line="244"/>
        <w:ind w:left="720" w:right="-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Сборник примерных рабочих программ. 10-11 классы: учеб. пособие для общеобразоват. организаций: базовый и углубл. уровни / [сост. Т. А. Бурмистрова]. – 4-е изд. – М.: Просвещение, 2020.</w:t>
      </w:r>
    </w:p>
    <w:p>
      <w:pPr>
        <w:pStyle w:val="Normal"/>
        <w:spacing w:lineRule="auto" w:line="244"/>
        <w:ind w:left="709" w:right="-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Сборник примерных рабочих программ. 10-11 классы: учеб. пособие для общеобразоват. организаций: базовый и углубл. уровни / [сост. Т. А. Бурмистрова]. – 4-е изд. – М.: Просвещение, 202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МК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, геометрия. Алгебра и начала математического анализа. 10 класс: учебник для общеобразовательных учреждений: базовый и углубл. уровни / Ю.М. Колягин, М.В.Ткачёв и др./.- 9-е изд.- М.: Просвещение,  2020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, геометрия. Алгебра и начала математического анализа. 11 класс: учебник для общеобразовательных учреждений: базовый и углубл. уровни / Ю.М. Колягин, М.В.Ткачёв и др./.- 9-е изд.- М.: Просвещение,  2020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, геометрия. Геометрия. 10-11 классы: учебник для общеобразовательных учреждений: базовый и углубл. уровни / Л.С.Атанасян и др./. - 8-е изд.- М.: Просвещение,  2020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Учитель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утова Галина Николаевна (1 квалификационная категория)_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TextBody"/>
        <w:spacing w:before="90" w:after="0"/>
        <w:ind w:right="405" w:firstLine="59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WW"/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При этом предполагается построение курса в форме параллельного изучения материала по алгебре и началам математического анализа и геометрии.</w:t>
      </w:r>
    </w:p>
    <w:p>
      <w:pPr>
        <w:pStyle w:val="WW"/>
        <w:spacing w:lineRule="auto" w:line="36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W"/>
        <w:spacing w:lineRule="auto" w:line="36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гебра и начала математического анализа»</w:t>
      </w:r>
    </w:p>
    <w:p>
      <w:pPr>
        <w:pStyle w:val="WW"/>
        <w:spacing w:lineRule="auto" w:line="360"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использования в повседневной жизни и обеспечения возможности успешного  продолжения  образования  по  специальностям,  связанным  с  прикладным  использованием  математики  (1-й  уровень  планируемых  результатов),  </w:t>
      </w:r>
      <w:r>
        <w:rPr>
          <w:rFonts w:cs="Times New Roman" w:ascii="Times New Roman" w:hAnsi="Times New Roman"/>
          <w:b/>
          <w:sz w:val="24"/>
          <w:szCs w:val="24"/>
        </w:rPr>
        <w:t>выпускник  научится</w:t>
      </w:r>
      <w:r>
        <w:rPr>
          <w:rFonts w:cs="Times New Roman" w:ascii="Times New Roman" w:hAnsi="Times New Roman"/>
          <w:sz w:val="24"/>
          <w:szCs w:val="24"/>
        </w:rPr>
        <w:t xml:space="preserve">,  а  также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ит  возможность научиться  </w:t>
      </w:r>
      <w:r>
        <w:rPr>
          <w:rFonts w:cs="Times New Roman" w:ascii="Times New Roman" w:hAnsi="Times New Roman"/>
          <w:sz w:val="24"/>
          <w:szCs w:val="24"/>
        </w:rPr>
        <w:t xml:space="preserve">для  развития мышления  (2-й  уровень  планируемых  результатов,  выделено 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менты теории множеств и математической логики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 конечное множество, бесконечное  множество, числовые множества на координатной прямой,  элемент  множества,  подмножество,  пересечение и объединение  множеств, отрезок, интервал, </w:t>
      </w:r>
      <w:r>
        <w:rPr>
          <w:rFonts w:cs="Times New Roman" w:ascii="Times New Roman" w:hAnsi="Times New Roman"/>
          <w:i/>
          <w:sz w:val="24"/>
          <w:szCs w:val="24"/>
        </w:rPr>
        <w:t>промежуток с выколотой точкой, графическое представление множеств на координатной плоск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ять принадлежность элемента множеству, заданному описанием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 пересечение  и  объединение двух, </w:t>
      </w:r>
      <w:r>
        <w:rPr>
          <w:rFonts w:cs="Times New Roman" w:ascii="Times New Roman" w:hAnsi="Times New Roman"/>
          <w:i/>
          <w:sz w:val="24"/>
          <w:szCs w:val="24"/>
        </w:rPr>
        <w:t xml:space="preserve">нескольких </w:t>
      </w:r>
      <w:r>
        <w:rPr>
          <w:rFonts w:cs="Times New Roman" w:ascii="Times New Roman" w:hAnsi="Times New Roman"/>
          <w:sz w:val="24"/>
          <w:szCs w:val="24"/>
        </w:rPr>
        <w:t xml:space="preserve">   множеств, представленных  графически  на  числовой  прямой, </w:t>
      </w:r>
      <w:r>
        <w:rPr>
          <w:rFonts w:cs="Times New Roman" w:ascii="Times New Roman" w:hAnsi="Times New Roman"/>
          <w:i/>
          <w:sz w:val="24"/>
          <w:szCs w:val="24"/>
        </w:rPr>
        <w:t>на координатной плоск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а числовой прямой подмножество числового множества, заданными простейшими условиям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 понятиями:  утверждение (высказывание), отрицание  утверждения,  истинные  и  ложные  утверждения,  следствие,  частный  случай  общего  утверждения,  контрпример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жные утверждения; ошибки в рассуждениях, в том числе с использованием контрпримеров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доказательные рассуждения для обоснования истинности утвер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овседневной  жизни  и  при  изучении  других  предметов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 числовые  множества  на  координатной  прямой и </w:t>
      </w:r>
      <w:r>
        <w:rPr>
          <w:rFonts w:cs="Times New Roman" w:ascii="Times New Roman" w:hAnsi="Times New Roman"/>
          <w:i/>
          <w:sz w:val="24"/>
          <w:szCs w:val="24"/>
        </w:rPr>
        <w:t>на координатной плоскости для описания реальных процессов и явл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 логические, </w:t>
      </w:r>
      <w:r>
        <w:rPr>
          <w:rFonts w:cs="Times New Roman" w:ascii="Times New Roman" w:hAnsi="Times New Roman"/>
          <w:i/>
          <w:sz w:val="24"/>
          <w:szCs w:val="24"/>
        </w:rPr>
        <w:t>доказательные</w:t>
      </w:r>
      <w:r>
        <w:rPr>
          <w:rFonts w:cs="Times New Roman" w:ascii="Times New Roman" w:hAnsi="Times New Roman"/>
          <w:sz w:val="24"/>
          <w:szCs w:val="24"/>
        </w:rPr>
        <w:t xml:space="preserve">  рассуждения  в  ситуациях  повседневной  жизни, </w:t>
      </w:r>
      <w:r>
        <w:rPr>
          <w:rFonts w:cs="Times New Roman" w:ascii="Times New Roman" w:hAnsi="Times New Roman"/>
          <w:i/>
          <w:sz w:val="24"/>
          <w:szCs w:val="24"/>
        </w:rPr>
        <w:t>при решении задач из других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а  и  выраж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 понятиями: натуральное и целое  число, делимость чисел, обыкновенная дробь, десятичная дробь, рациональное число, иррациональное число, приближенное значение числа, часть, доля, отношение, процент, масштаб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логарифм числа, тригонометрическая окружность, </w:t>
      </w:r>
      <w:r>
        <w:rPr>
          <w:rFonts w:cs="Times New Roman" w:ascii="Times New Roman" w:hAnsi="Times New Roman"/>
          <w:i/>
          <w:sz w:val="24"/>
          <w:szCs w:val="24"/>
        </w:rPr>
        <w:t xml:space="preserve">радианная </w:t>
      </w:r>
      <w:r>
        <w:rPr>
          <w:rFonts w:cs="Times New Roman" w:ascii="Times New Roman" w:hAnsi="Times New Roman"/>
          <w:sz w:val="24"/>
          <w:szCs w:val="24"/>
        </w:rPr>
        <w:t xml:space="preserve">и градусная мера угла, синус, косинус, тангенс и котангенс углов, имеющих произвольную величину, </w:t>
      </w:r>
      <w:r>
        <w:rPr>
          <w:rFonts w:cs="Times New Roman" w:ascii="Times New Roman" w:hAnsi="Times New Roman"/>
          <w:i/>
          <w:sz w:val="24"/>
          <w:szCs w:val="24"/>
        </w:rPr>
        <w:t>числа е и 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целыми и рациональными числами, сочетая устные и письменные  приемы, применяя при необходимости вычислительные устрой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рациональные числа между собой;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несложные преобразования числовых выражений, содержащих степени чисел, логарифмы чисел; </w:t>
      </w:r>
      <w:r>
        <w:rPr>
          <w:rFonts w:cs="Times New Roman" w:ascii="Times New Roman" w:hAnsi="Times New Roman"/>
          <w:i/>
          <w:sz w:val="24"/>
          <w:szCs w:val="24"/>
        </w:rPr>
        <w:t xml:space="preserve">находить значения корня натуральной степени, степени с рациональным показателем, логарифма, используя при необходимости вычислительные устройства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очками на координатной прямой целые и рациональные числа; целые степени чисел, корни натуральной степени из чисел, логарифмы чисел в простых случа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несложные преобразования целых и дробно-рациональных  буквенных выраж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ормул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ать схематически угол, величина которого выражена в градусах или </w:t>
      </w:r>
      <w:r>
        <w:rPr>
          <w:rFonts w:cs="Times New Roman" w:ascii="Times New Roman" w:hAnsi="Times New Roman"/>
          <w:i/>
          <w:sz w:val="24"/>
          <w:szCs w:val="24"/>
        </w:rPr>
        <w:t>радиан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знаки синуса, косинуса, тангенса, </w:t>
      </w:r>
      <w:r>
        <w:rPr>
          <w:rFonts w:cs="Times New Roman" w:ascii="Times New Roman" w:hAnsi="Times New Roman"/>
          <w:i/>
          <w:sz w:val="24"/>
          <w:szCs w:val="24"/>
        </w:rPr>
        <w:t xml:space="preserve">котангенса </w:t>
      </w:r>
      <w:r>
        <w:rPr>
          <w:rFonts w:cs="Times New Roman" w:ascii="Times New Roman" w:hAnsi="Times New Roman"/>
          <w:sz w:val="24"/>
          <w:szCs w:val="24"/>
        </w:rPr>
        <w:t xml:space="preserve">конкретных углов; </w:t>
      </w:r>
      <w:r>
        <w:rPr>
          <w:rFonts w:cs="Times New Roman" w:ascii="Times New Roman" w:hAnsi="Times New Roman"/>
          <w:i/>
          <w:sz w:val="24"/>
          <w:szCs w:val="24"/>
        </w:rPr>
        <w:t>использовать при решении задач  табличные значения тригонометрических функций угл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еревод величины угла из радианной меры в градусную и обр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овседневной  жизни  и  при  изучении  других  предметов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 действия с числовыми данными при решении задач практического характера и </w:t>
      </w:r>
      <w:r>
        <w:rPr>
          <w:rFonts w:cs="Times New Roman" w:ascii="Times New Roman" w:hAnsi="Times New Roman"/>
          <w:i/>
          <w:sz w:val="24"/>
          <w:szCs w:val="24"/>
        </w:rPr>
        <w:t>задач из различных областей знаний</w:t>
      </w:r>
      <w:r>
        <w:rPr>
          <w:rFonts w:cs="Times New Roman" w:ascii="Times New Roman" w:hAnsi="Times New Roman"/>
          <w:sz w:val="24"/>
          <w:szCs w:val="24"/>
        </w:rPr>
        <w:t>, используя при необходимости справочные материалы и вычислительные устрой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округления и прикидки при решении практических задач повседневной жизн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авнения  и  неравенства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логарифмические и показательные вида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( гд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жно представить в виде степени с основанием а) и неравенства вида </w:t>
      </w:r>
      <w:r>
        <w:rPr>
          <w:rFonts w:cs="Times New Roman" w:ascii="Times New Roman" w:hAnsi="Times New Roman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       (гд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можно представить в виде степени с основанием 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несколько примеров корней тригонометрического уравнения вида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 где а – табличное значение соответствующей тригонометрической функци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несложные рациональные, показательные, логарифмические, тригонометрические уравнения, неравенства и их системы, простейшие иррациональные уравнения и неравенст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методы решения уравнений: приведение к виду  «произведение равно нулю» или «частное равно нулю», замена переменных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метод интервалов для решения неравенст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графический метод для приближенного решения уравнений и неравенств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на тригонометрической окружности множество решений тригонометрических уравнений и неравен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овседневной  жизни  и  при  изучении  других  предметов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 и  решать  уравнения, системы уравнений и   </w:t>
      </w:r>
      <w:r>
        <w:rPr>
          <w:rFonts w:cs="Times New Roman" w:ascii="Times New Roman" w:hAnsi="Times New Roman"/>
          <w:i/>
          <w:sz w:val="24"/>
          <w:szCs w:val="24"/>
        </w:rPr>
        <w:t>неравенства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несложных практических задач </w:t>
      </w:r>
      <w:r>
        <w:rPr>
          <w:rFonts w:cs="Times New Roman" w:ascii="Times New Roman" w:hAnsi="Times New Roman"/>
          <w:i/>
          <w:sz w:val="24"/>
          <w:szCs w:val="24"/>
        </w:rPr>
        <w:t>и задач  из  других  учебных  предмет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уравнения и неравенства для построения и исследования простейших математических моделей реальных ситуаций или прикладных задач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интерпретировать полученный при решении уравнения, неравенства или системы результат, оценивать его правдоподобие в контексте заданной реальной ситуации или приклад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и убывание функции на числовом промежутке, набольшее и наименьшее значения функции на числовом промежутке,  периодическая функция период, </w:t>
      </w:r>
      <w:r>
        <w:rPr>
          <w:rFonts w:cs="Times New Roman" w:ascii="Times New Roman" w:hAnsi="Times New Roman"/>
          <w:i/>
          <w:sz w:val="24"/>
          <w:szCs w:val="24"/>
        </w:rPr>
        <w:t>четная и нечетная функ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графики функции прямой и обратной пропорциональности, линейной, квадратичной, логарифмической, показательной и тригонометрических функций и соотносить их с формулами, которыми они зада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о графику приближенно значения функции в данных точк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ее и наименьшее значения и т.п.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эскиз графика функции, удовлетворяющей приведенному набору условий ( промежутки возрастания и убывания, значение функции в заданной точке, точки экстремумов, </w:t>
      </w:r>
      <w:r>
        <w:rPr>
          <w:rFonts w:cs="Times New Roman" w:ascii="Times New Roman" w:hAnsi="Times New Roman"/>
          <w:i/>
          <w:sz w:val="24"/>
          <w:szCs w:val="24"/>
        </w:rPr>
        <w:t>асимптоты, нули функции и т.д.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уравнения, простейшие системы уравнений, используя свойства функций и их граф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 по  графикам  и  </w:t>
      </w:r>
      <w:r>
        <w:rPr>
          <w:rFonts w:cs="Times New Roman" w:ascii="Times New Roman" w:hAnsi="Times New Roman"/>
          <w:i/>
          <w:sz w:val="24"/>
          <w:szCs w:val="24"/>
        </w:rPr>
        <w:t>использовать  для  решения  прикладных задач</w:t>
      </w:r>
      <w:r>
        <w:rPr>
          <w:rFonts w:cs="Times New Roman" w:ascii="Times New Roman" w:hAnsi="Times New Roman"/>
          <w:sz w:val="24"/>
          <w:szCs w:val="24"/>
        </w:rPr>
        <w:t xml:space="preserve">  свойства  реальных  процессов  и  зависимостей  (наибольшие  и  наименьшие  значения,  промежутки  возрастания  и  убывания,  промежутки знакопостоянства,  </w:t>
      </w:r>
      <w:r>
        <w:rPr>
          <w:rFonts w:cs="Times New Roman" w:ascii="Times New Roman" w:hAnsi="Times New Roman"/>
          <w:i/>
          <w:sz w:val="24"/>
          <w:szCs w:val="24"/>
        </w:rPr>
        <w:t>асимптоты</w:t>
      </w:r>
      <w:r>
        <w:rPr>
          <w:rFonts w:cs="Times New Roman" w:ascii="Times New Roman" w:hAnsi="Times New Roman"/>
          <w:sz w:val="24"/>
          <w:szCs w:val="24"/>
        </w:rPr>
        <w:t>,  период  и  т.  п.),  интерпретировать  свойства  в  контексте  конкретной  практической  ситуаци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 по  графикам  простейшие  характеристики  периодических процессов  в  биологии,  экономике,  музыке,  радиосвязи  и  т.  п.  (амплитуда,  период  и  т.  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менты  математического  анализа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производная функция в точке, касательная к графику функции, производная функц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производной функции в точке по изображению касательной к графику, проведенной в этой точк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роизводную одночлена, многочлена, квадратного корня, производную суммы функц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роизводные элементарных функций и их комбинаций, используя справочные материал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рименение связи между промежутками монотонности и точками экстремума функции, с одной стороны и промежутками знакопостоянства и нулями производной этой функции-с другой 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функции на монотонность, находить наибольшие и наименьшие значения функций, строить графики многочленов и простых рациональных функций с использованием аппарата математического анал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овседневной  жизни  и  при  изучении  других  учебных  предме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уясь графиками, сравнивать скорости возрастания (роста, повышения, увеличения и т.п.) или скорости убывания(падения, снижения, уменьшения и т.п.) величин в реальных процесс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графики реальных процессов и зависимостей с их описаниями, включающие характеристики скорости изменения (быстрый рост, плавное понижение и т.п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фики реальных процессов для решения несложных прикладных  задач, в том числе определяя по графику скорости хода процес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 прикладные  задачи  из  биологии,  физики,  химии,  экономики  и других  предметов,  связанные  с  исследованием  характеристик  реальных процессов,  нахождением наибольших и наименьших  значений, скорости и ускорения и т.п., интерпретировать  полученные 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истика и теория вероятностей, логика и комбинаторика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 основными  описательными  характеристиками  числового набора: понятиями: среднее арифметическое, медиана, наибольшее и наименьшее знач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 понятиями:  частота  и  вероятность  события,  случайный выбор, опыты с равновозможными элементарными событиям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 вероятности  событий  на  основе подсчёта  числа  исход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еть  представление  о  дискретных  и  непрерывных  случайных  величинах  и  распределениях,  о  независимости  случайных  величин; о  математическом  ожидании  и  дисперсии  случайных  величин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 нормальном  распределении  и  примерах  нормально  распределённых  случайных  величин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 суть  закона  больших  чисел  и  выборочного  метода  измерения вероятнос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 об условной вероятности о полной вероятности, применять их в решении задач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еть  представление о важных частных видах распределений и применять их в решении задач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 представление  о  корреляции  случайных  величин, о линейной регре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повседневной  жизни  и  при  изучении  других  предмет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, сравнивать и </w:t>
      </w:r>
      <w:r>
        <w:rPr>
          <w:rFonts w:cs="Times New Roman" w:ascii="Times New Roman" w:hAnsi="Times New Roman"/>
          <w:i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в простых случаях вероятности событий в реальной жизн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сопоставлять сравнивать интерпретировать в простых случаях реальные данные, представленные в виде таблиц, диаграмм, график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 подходящие методы    представления  и  обработки  данных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 решать несложные задачи на применение закона больших чисел в социологии, страховании,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овые  задачи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 несложные текстовые   задачи разных типов, </w:t>
      </w:r>
      <w:r>
        <w:rPr>
          <w:rFonts w:cs="Times New Roman" w:ascii="Times New Roman" w:hAnsi="Times New Roman"/>
          <w:i/>
          <w:sz w:val="24"/>
          <w:szCs w:val="24"/>
        </w:rPr>
        <w:t>решать задачи разных типов, в том числе задачи различной трудност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 условие  задачи,  строить для ее решения математическую модель, </w:t>
      </w:r>
      <w:r>
        <w:rPr>
          <w:rFonts w:cs="Times New Roman" w:ascii="Times New Roman" w:hAnsi="Times New Roman"/>
          <w:i/>
          <w:sz w:val="24"/>
          <w:szCs w:val="24"/>
        </w:rPr>
        <w:t>проводить доказательные рассуждени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для решения задачи информацию, представленную в виде текстовой и символьной записи, схем, таблиц, диаграмм, графиков, рисунков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огические рассуждения при решении задач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збыточными условиями, выбирая из всей информации данные, необходимые для решения задач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несложный перебор возможных решений, выбирая из них оптимальное по критериям, сформулированном в услов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расчет стоимости покупок, услуг, поездок и т.п.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на простые проценты (системы скидок, комиссии) и на вычисление сложных процентов различных схемах вкладов, кредитов и ипотек и т.п.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требующие использования отрицательных чисел: на определение температуры, положения на временной оси (до нашей эры и после), глубины/высоты, на движение денежных средств (приход/ расход) и т.п.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е масштаба для нахождения расстояний и  длин на картах, планах местности, планах помещений, выкройках ,при работе на компьютере и т.п.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 и  методы  математики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примеры математических открытий и их авторов в связи с отечественной и всемирной историей; </w:t>
      </w:r>
      <w:r>
        <w:rPr>
          <w:rFonts w:cs="Times New Roman" w:ascii="Times New Roman" w:hAnsi="Times New Roman"/>
          <w:i/>
          <w:sz w:val="24"/>
          <w:szCs w:val="24"/>
        </w:rPr>
        <w:t>представлять вклад выдающихся математиков развитие математики и  иных научных облас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 роль  математики  в  развитии  Росс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 известные  методы при решении стандартных и </w:t>
      </w:r>
      <w:r>
        <w:rPr>
          <w:rFonts w:cs="Times New Roman" w:ascii="Times New Roman" w:hAnsi="Times New Roman"/>
          <w:i/>
          <w:sz w:val="24"/>
          <w:szCs w:val="24"/>
        </w:rPr>
        <w:t xml:space="preserve">нестандартных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х задач; </w:t>
      </w:r>
      <w:r>
        <w:rPr>
          <w:rFonts w:cs="Times New Roman" w:ascii="Times New Roman" w:hAnsi="Times New Roman"/>
          <w:i/>
          <w:sz w:val="24"/>
          <w:szCs w:val="24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ть и характеризовать  математические закономерности в окружающей действительности и </w:t>
      </w:r>
      <w:r>
        <w:rPr>
          <w:rFonts w:cs="Times New Roman" w:ascii="Times New Roman" w:hAnsi="Times New Roman"/>
          <w:i/>
          <w:sz w:val="24"/>
          <w:szCs w:val="24"/>
        </w:rPr>
        <w:t>на  их основе  характеризовать красоту  и  совершенство  окружающего  мира, а так же   произведений  искусст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 простейшие  программные  средства  и  электронно-коммуникационные  системы  при  решении  математических  задач.</w:t>
      </w:r>
    </w:p>
    <w:p>
      <w:pPr>
        <w:pStyle w:val="WW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WW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предмета</w:t>
      </w:r>
    </w:p>
    <w:p>
      <w:pPr>
        <w:pStyle w:val="WW"/>
        <w:spacing w:lineRule="auto" w:line="360" w:before="0" w:after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алгебры 7-9 (7 часов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. Линейные уравнения, неравенства и их системы. Квадратные корни. Квадратные уравнения,  неравенства и их системы. Квадратичная функция. Множества. Логик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знания, полученные в курсе 7-9 классах.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чисел (10 часов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елимости. Деление сумммы и произведения. Деление с остатком. Признаки делимости. Решение уравнений в целых числах. Уравнения и неравенства с модуле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с методами решения задач теории чисел, связанных с понятием делим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рассматриваются основные свойства делимости целых чисел на натуральные числа и решаются задачи на определение факта делимости чисел с опорой на эти свойства и признаки делим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свойства сравнений. Так как сравнение по модулю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есть не что иное, как «равенство с точностью до кратных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», то многие свойства сравнений схожи со свойствами знакомых учащимися равенств (сравнения по одному модулю почленно складывают, вычитаю, перемножают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исследование делимости чисел в теории чисел считаются менее сложными, чем задачи, возникающие при сложении и умножении натуральных чисел. К таким задачам, например, относится теорема Ферма о предст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 числа в виде сум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х степеней двух других чисе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я учащимся о проблемах теории чисел, желательно сообщить, что решению уравнений в целых и рациональных числах (так называемых диофантовых уравнений) посвящен большой раздел теории чисел. Здесь же рассматривается теорема о целочисленных решениях уравнения первой степени с двумя неизвестными и приводятся примеры решения в целых числах уравнения второй степени.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члены. Алгебраические уравнения (17 часов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лены от одного переменного. Схема Горнера. Многочлен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 его корень. Теорема Безу. Следствия из теоремы Безу. Алгебраические уравнения. Следствия из теоремы Безу. Решение алгебраических уравнений разложением на множители.  Делимость двучленов 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х+а и на х-а . Симметрические многочлены. Многочлены от нескольких переменных. Формулы сокращённого умножения для старших степеней. Бином Ньютона. Системы уравнений. Приёмы решений целых уравнений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 – обобщить и систематизировать знания о многочленах, известные из основной школы; научить выполнять деление многочленов, возведение двучленов в натуральную степень, решать алгебраические уравнения, имеющие целые корни, решать системы уравнений, содержащие уравнения степени выше второй; ознакомить с решением уравнений, имеющих рациональные корн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алгоритм деления многочленов уголком, который использовался в арифметике при делении рациональных чисел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первый способ нахождения целых корней алгебраического уравнения с целыми коэффициентами, если такие корни есть: их следует искать среди делителей свободного члена.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действительным показателем (11 часов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 Преобразование выражений, содержащие степени с действительным показателем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; ознакомить с понятием предела последовательности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уется строгое определение предела. Разбирается задача на доказательство того, что данное число является пределом последовательности с помощью определения предела.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ная функция (16 часов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бобщить и систематизировать известные из курса алгебры основной школы свойства функций; изучить свойства степенных функций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заимно обратные функции. Важно обратить внимание на то, что не всякая функция имеет обратную. Доказывается симметрия графиков взаимно обратных функций относительно прямой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ная функция (11 часов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свойства показательной функции; научит решать показательные уравнения и неравенства, системы показательных уравнений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ольшинства показательных уравнений и неравенств сводится к решению простейших. Системы показательных уравнений и неравенств решаются с помощью равносильных преобразований: подстановкой, сложением или умножение, заменой переменных и т.д.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арифмическая функция (17 часов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арифмы. Свойства логарифмов. Десятичные и натуральные логарифмы. Формула перехода. Логарифмическая функция, ее свойства и график. Логарифмические уравнения. Логарифмические неравенств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онятие логарифма числа; научит применять свойства логарифмов при решении уравнений; изучить свойства логарифмической функции и научить применять ее свойства при решении логарифмических уравнений и неравенств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числения значений логарифмической функции нужно уметь находить логарифмы чисел, т.е. выполнять новое для учащихся действие – логарифмирование.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формулы (24 часа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–α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 Произведение синусов и косинусов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понятие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ри а=1, а=-1, а=0.  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гонометрические уравнения (21 час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Тригонометрические уравнения, сводящиеся к алгебраическим. Однородные и линейные уравнения. Методы замены неизвестного и разложения на множители. Метод оценки левой и правой частей тригонометрического уравнения. Системы тригонометрических уравнений. Тригонометрические неравен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тригонометрические уравнения; ознакомить с некоторыми приемами решения тригонометрических уравнений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я арксинуса, арккосинуса, арктангенса числа; научит решать тригонометрические уравнения и системы тригонометрических уравнений, используя различные приемы решения; ознакомить с приемами решения тригонометрических неравенств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изучаются однородные (первой и второй степеней) уравнения относитель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а также сводящиеся к однородным уравнениям, используя метод введения вспомогательного угл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тригонометрические уравнения, для решения которых необходимо применение нескольких методов. Показывается метод объединения серий корней тригонометрических уравнений. Разбираются подходы к решению несложных систем тригонометрических уравнений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простейшие тригонометрические неравенства, которые решаются с помощью единичной окружности.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(2 часа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алгебры 10 класс (5 часов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чисел. Многочлены. Алгебраические уравнения. Степень с действительным показателем. Степенная, логарифмическая, показательная функции. Тригонометрические формулы и уравн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игонометрические функции (19</w:t>
      </w:r>
      <w:r>
        <w:rPr>
          <w:rFonts w:cs="Times New Roman" w:ascii="Times New Roman" w:hAnsi="Times New Roman"/>
          <w:b/>
          <w:bCs/>
          <w:sz w:val="24"/>
          <w:szCs w:val="24"/>
        </w:rPr>
        <w:t> 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y = cos x, y = sin x, y = tg x. Обратные тригонометрические функ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изучить свойства тригонометрических функций, научить учащихся строить их граф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роизводн</w:t>
      </w:r>
      <w:r>
        <w:rPr>
          <w:rFonts w:cs="Times New Roman" w:ascii="Times New Roman" w:hAnsi="Times New Roman"/>
          <w:b/>
          <w:bCs/>
          <w:sz w:val="24"/>
          <w:szCs w:val="24"/>
        </w:rPr>
        <w:t>ая и её геометрический смысл (22 ч)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ввести понятие производной, научить находить производные, используя правила дифференц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Применение произв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й к исследованию функций (16 ч)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я функции. Выпуклость графика функции, точки перегиб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формировать умение решать простейшие практические задачи методом дифференциального исчис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образная и интеграл (15 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ознакомить учащихся с понятиями первообразной и интеграла, научить находить площадь криволинейной трапеции в простейших случа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омбинаторика (11 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индукция. Правило произведения. Размещения с повторениями. Перестановки. Размещения без повторений. Сочетания без повторений и бином Ньют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познакомить учащихся с математической индукцией, с понятиями размещения, перестановки, сочетания; учить решать простейшие комбинаторные задач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Элементы теории вероятностей (11 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события. Сложение вероятностей. Условная вероятность. Независимость событий. Вероятность произведения независимых собы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познакомить учащихся с вероятностью события, сложением вероятностей, вероятностью произведения независимых собы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 Комплексные числа (13 ч.)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мплексного числа. Сложение и умножение комплексных чисел. Комплексно сопряженные числа. Модуль комплексного числа. Операция вычитания и деления. Геометрическая интерпретация комплексного числа. Тригонометрическая форма комплексного числа. Умножение и деление комплексных чисел, записанных в тригонометрической форме. Формула Муавра. Квадратное уравнение с комплексным неизвестным. Извлечение корня из комплексного числа. Алгебраические уравн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формировать понятие комплексного числа, научить выполнять операции сложения, умножения, вычитания и деления комплексных чисел, изображать числа на комплексной плоскости, обучить записи комплексного числа в тригонометрической 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 Повторение. Решение задач (20 ч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гебры 7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. Алгебра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действитель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95"/>
        <w:gridCol w:w="1111"/>
        <w:gridCol w:w="183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10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WW"/>
        <w:spacing w:lineRule="auto" w:line="360" w:before="0" w:after="0"/>
        <w:ind w:firstLine="567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«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метрия</w:t>
      </w:r>
    </w:p>
    <w:p>
      <w:pPr>
        <w:pStyle w:val="22"/>
        <w:numPr>
          <w:ilvl w:val="0"/>
          <w:numId w:val="6"/>
        </w:numPr>
        <w:shd w:fill="auto" w:val="clear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точка, прямая, плоскость, парал</w:t>
        <w:softHyphen/>
        <w:t>лельность и перпендикулярность прямых и плоскост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новные виды многогранников (призма, пира</w:t>
        <w:softHyphen/>
        <w:t xml:space="preserve">мида, прямоугольный параллелепипед, куб) и тел вращения (конус, цилиндр, сфера и шар), </w:t>
      </w:r>
      <w:r>
        <w:rPr>
          <w:rStyle w:val="21"/>
          <w:rFonts w:cs="Times New Roman" w:ascii="Times New Roman" w:hAnsi="Times New Roman"/>
          <w:sz w:val="24"/>
          <w:szCs w:val="24"/>
        </w:rPr>
        <w:t>владеть стандартной клас</w:t>
        <w:softHyphen/>
        <w:t>сификацией пространственных фигур (пирамиды, призмы, параллелепипеды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фигуры от руки и с применением про</w:t>
        <w:softHyphen/>
        <w:t>стых чертёжных инструмент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(выносные) плоские чертежи из рисунков простых объёмных фигур: вид сверху, сбоку, снизу; </w:t>
      </w:r>
      <w:r>
        <w:rPr>
          <w:rStyle w:val="21"/>
          <w:rFonts w:cs="Times New Roman" w:ascii="Times New Roman" w:hAnsi="Times New Roman"/>
          <w:sz w:val="24"/>
          <w:szCs w:val="24"/>
        </w:rPr>
        <w:t>строить сечения многогранник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, </w:t>
      </w:r>
      <w:r>
        <w:rPr>
          <w:rStyle w:val="21"/>
          <w:rFonts w:cs="Times New Roman" w:ascii="Times New Roman" w:hAnsi="Times New Roman"/>
          <w:sz w:val="24"/>
          <w:szCs w:val="24"/>
        </w:rPr>
        <w:t>интерпретировать и 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</w:t>
        <w:softHyphen/>
        <w:t>цию о пространственных геометрических фигурах, представ</w:t>
        <w:softHyphen/>
        <w:t>ленную на чертежах и рисунках;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19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 при вычислении элементов сте</w:t>
        <w:softHyphen/>
        <w:t>реометрических фигур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auto" w:line="360"/>
        <w:ind w:left="709" w:hanging="400"/>
        <w:rPr/>
      </w:pPr>
      <w:r>
        <w:rPr>
          <w:rFonts w:cs="Times New Roman" w:ascii="Times New Roman" w:hAnsi="Times New Roman"/>
          <w:sz w:val="24"/>
          <w:szCs w:val="24"/>
        </w:rPr>
        <w:t>находить объёмы и площади поверхностей простейших много</w:t>
        <w:softHyphen/>
        <w:t xml:space="preserve">гранников, тел вращения, </w:t>
      </w:r>
      <w:r>
        <w:rPr>
          <w:rStyle w:val="21"/>
          <w:rFonts w:cs="Times New Roman" w:ascii="Times New Roman" w:hAnsi="Times New Roman"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 xml:space="preserve"> с применени</w:t>
        <w:softHyphen/>
        <w:t>ем формул;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auto" w:line="360"/>
        <w:ind w:left="709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и углы в пространстве;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auto" w:line="360"/>
        <w:ind w:left="709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еометрические факты для решения задач, пред</w:t>
        <w:softHyphen/>
        <w:t>полагающих несколько шагов решения, если условия приме</w:t>
        <w:softHyphen/>
        <w:t>нения заданы в явной форме;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auto" w:line="360"/>
        <w:ind w:left="709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геометрических величин по образцам или алгоритмам;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auto" w:line="360"/>
        <w:ind w:left="709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йства и признаки фигур;</w:t>
      </w:r>
    </w:p>
    <w:p>
      <w:pPr>
        <w:pStyle w:val="53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auto" w:line="360"/>
        <w:ind w:left="709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геометрические утвер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22"/>
        <w:numPr>
          <w:ilvl w:val="0"/>
          <w:numId w:val="5"/>
        </w:numPr>
        <w:shd w:fill="auto" w:val="clear"/>
        <w:spacing w:lineRule="auto" w:line="360"/>
        <w:ind w:left="709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абстрактные геометрические понятия и факты с реальными жизненными объектами и ситуациями;</w:t>
      </w:r>
    </w:p>
    <w:p>
      <w:pPr>
        <w:pStyle w:val="22"/>
        <w:numPr>
          <w:ilvl w:val="0"/>
          <w:numId w:val="5"/>
        </w:numPr>
        <w:shd w:fill="auto" w:val="clear"/>
        <w:spacing w:lineRule="auto" w:line="360"/>
        <w:ind w:left="709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пространственных геометрических фи</w:t>
        <w:softHyphen/>
        <w:t>гур для решения типовых задач практического содержания;</w:t>
      </w:r>
    </w:p>
    <w:p>
      <w:pPr>
        <w:pStyle w:val="22"/>
        <w:numPr>
          <w:ilvl w:val="0"/>
          <w:numId w:val="5"/>
        </w:numPr>
        <w:shd w:fill="auto" w:val="clear"/>
        <w:spacing w:lineRule="auto" w:line="360"/>
        <w:ind w:left="709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лощади поверхностей тел одинаковой формы раз</w:t>
        <w:softHyphen/>
        <w:t>личного размера;</w:t>
      </w:r>
    </w:p>
    <w:p>
      <w:pPr>
        <w:pStyle w:val="22"/>
        <w:numPr>
          <w:ilvl w:val="0"/>
          <w:numId w:val="5"/>
        </w:numPr>
        <w:shd w:fill="auto" w:val="clear"/>
        <w:spacing w:lineRule="auto" w:line="360"/>
        <w:ind w:left="709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ъёмы сосудов одинаковой формы различного размера;</w:t>
      </w:r>
    </w:p>
    <w:p>
      <w:pPr>
        <w:pStyle w:val="22"/>
        <w:numPr>
          <w:ilvl w:val="0"/>
          <w:numId w:val="5"/>
        </w:numPr>
        <w:shd w:fill="auto" w:val="clear"/>
        <w:spacing w:lineRule="auto" w:line="360"/>
        <w:ind w:left="709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форму правильного многогранника после спилов, срезов и т. п. (определять количество вершин, рёбер и граней полученных многогранников);</w:t>
      </w:r>
    </w:p>
    <w:p>
      <w:pPr>
        <w:pStyle w:val="53"/>
        <w:numPr>
          <w:ilvl w:val="0"/>
          <w:numId w:val="5"/>
        </w:numPr>
        <w:shd w:fill="auto" w:val="clear"/>
        <w:spacing w:lineRule="auto" w:line="360"/>
        <w:ind w:left="709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задач практического характера и задач из других областей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Векторы и координаты в пространстве</w:t>
      </w:r>
    </w:p>
    <w:p>
      <w:pPr>
        <w:pStyle w:val="22"/>
        <w:numPr>
          <w:ilvl w:val="0"/>
          <w:numId w:val="21"/>
        </w:numPr>
        <w:shd w:fill="auto" w:val="clear"/>
        <w:spacing w:lineRule="auto" w:line="360"/>
        <w:ind w:left="709" w:hanging="400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: декартовы координаты в простран</w:t>
        <w:softHyphen/>
        <w:t>стве, вектор, модуль вектора, равенство векторов, координа</w:t>
        <w:softHyphen/>
        <w:t>ты вектора, угол между векторами, скалярное произведение векторов, коллинеарные и компланарные векторы;</w:t>
      </w:r>
    </w:p>
    <w:p>
      <w:pPr>
        <w:pStyle w:val="22"/>
        <w:numPr>
          <w:ilvl w:val="0"/>
          <w:numId w:val="21"/>
        </w:numPr>
        <w:shd w:fill="auto" w:val="clear"/>
        <w:spacing w:lineRule="auto" w:line="360"/>
        <w:ind w:left="709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ординаты вершин куба и прямоугольного парал</w:t>
        <w:softHyphen/>
        <w:t xml:space="preserve">лелепипеда, </w:t>
      </w:r>
      <w:r>
        <w:rPr>
          <w:rStyle w:val="21"/>
          <w:rFonts w:cs="Times New Roman" w:ascii="Times New Roman" w:hAnsi="Times New Roman"/>
          <w:sz w:val="24"/>
          <w:szCs w:val="24"/>
        </w:rPr>
        <w:t>расстояние между двумя точками;</w:t>
      </w:r>
    </w:p>
    <w:p>
      <w:pPr>
        <w:pStyle w:val="53"/>
        <w:numPr>
          <w:ilvl w:val="0"/>
          <w:numId w:val="21"/>
        </w:numPr>
        <w:shd w:fill="auto" w:val="clear"/>
        <w:spacing w:lineRule="auto" w:line="360"/>
        <w:ind w:left="709" w:hanging="400"/>
        <w:jc w:val="both"/>
        <w:rPr/>
      </w:pPr>
      <w:r>
        <w:rPr>
          <w:rStyle w:val="52"/>
          <w:rFonts w:cs="Times New Roman" w:ascii="Times New Roman" w:hAnsi="Times New Roman"/>
          <w:sz w:val="24"/>
          <w:szCs w:val="24"/>
        </w:rPr>
        <w:t xml:space="preserve">находить сумму векторов и произведение вектора на число, </w:t>
      </w:r>
      <w:r>
        <w:rPr>
          <w:rFonts w:cs="Times New Roman" w:ascii="Times New Roman" w:hAnsi="Times New Roman"/>
          <w:sz w:val="24"/>
          <w:szCs w:val="24"/>
        </w:rPr>
        <w:t>угол между векторами, скалярное произведение, расклады</w:t>
        <w:softHyphen/>
        <w:t>вать вектор по двум неколлинеарным векторам;</w:t>
      </w:r>
    </w:p>
    <w:p>
      <w:pPr>
        <w:pStyle w:val="53"/>
        <w:numPr>
          <w:ilvl w:val="0"/>
          <w:numId w:val="21"/>
        </w:numPr>
        <w:shd w:fill="auto" w:val="clear"/>
        <w:spacing w:lineRule="auto" w:line="360"/>
        <w:ind w:left="709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плоскость уравнением в декартовой системе ко</w:t>
        <w:softHyphen/>
        <w:t>ординат;</w:t>
      </w:r>
    </w:p>
    <w:p>
      <w:pPr>
        <w:pStyle w:val="53"/>
        <w:numPr>
          <w:ilvl w:val="0"/>
          <w:numId w:val="21"/>
        </w:numPr>
        <w:shd w:fill="auto" w:val="clear"/>
        <w:spacing w:lineRule="auto" w:line="360"/>
        <w:ind w:left="709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введением векторного базиса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и методы мате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отдельные выдающиеся результаты, полученные в ходе развития математики как науки; 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 в связи с отечественной и всемирной историей; представлять вклад выдающихся математиков в развитие математики и иных научных областей;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роль математики в развитии России; 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известные методы при решении стандартных и нестандартных математических задач; использовать основные методы доказательства, проводить доказательство и выполнять опровержение; 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и характеризовать математические закономерности в окружающей действительности и на их основе характеризовать красоту и совершенство окружающего мира, а также произведений искусства;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остейшие программные средства и электронно-коммуникационные системы при решении математических задач. 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предмета</w:t>
      </w:r>
    </w:p>
    <w:p>
      <w:pPr>
        <w:pStyle w:val="Normal"/>
        <w:tabs>
          <w:tab w:val="clear" w:pos="708"/>
          <w:tab w:val="left" w:pos="614" w:leader="none"/>
        </w:tabs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4" w:leader="none"/>
        </w:tabs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из курса планиметрии (12ч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Аксиомы стереометрии и их свойства (3 ч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 стереометрии. Аксиомы стереометрии. Некоторые следствия из акси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раллельность прямых и плоскостей (16 ч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сть прямых, прямой и плоскости. Взаимное расположение двух прямых в пространстве. Угол  между двумя прямыми. Параллельность плоскостей. Тетраэдр и параллелепипе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изучить свойства и признаки параллельности прямых и плоск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пендикулярность прямых и плоскостей (17 ч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Многогранный уго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е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ногогранники (14 ч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многогранника. Призма. Пирамида. Правильные многогранн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основными видами многогранников (призма, пирамида, усеченная пирамида), с формулой Эйлера для выпуклых многогранников, с правильными многогранниками и элементами их симметр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курса геометрия 10 класса (6 ч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, обобщение и систематизация знаний, умений и навыков за курс геометрии 10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илиндр, конус, шар (16 ч.)</w:t>
      </w:r>
    </w:p>
    <w:p>
      <w:pPr>
        <w:pStyle w:val="Normal"/>
        <w:shd w:fill="FFFFFF" w:val="clear"/>
        <w:spacing w:lineRule="auto" w:line="36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spacing w:lineRule="auto" w:line="360"/>
        <w:ind w:left="4" w:right="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дать учащимся систематические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ъемы тел (17 ч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Векторы в пространстве (7 ч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вектора в пространстве. Сложение и вычитания векторов. Умножение вектора на число. Компланарные вектор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Метод координат в пространстве. Движения (15 ч.)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бщающее повторение (11 ч.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трольные работы завершают изучение тем: «Метод координат в пространстве», «Цилиндр, конус, ша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», «Объемы те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тогового повторения и успешной подготовки к экзамену по математике организуется повторение всех тем, изученных на старшей ступени школы. Обобщающее повторение материала завершается итоговой контрольной работой по стереометрии.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251"/>
        <w:gridCol w:w="1768"/>
        <w:gridCol w:w="1250"/>
        <w:gridCol w:w="1250"/>
      </w:tblGrid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глав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Название т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>Количеств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ол-во 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ол-во зачетов</w:t>
            </w:r>
          </w:p>
        </w:tc>
      </w:tr>
      <w:tr>
        <w:trPr>
          <w:trHeight w:val="351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которые сведения из планимет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араллельность прямых и плоск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пендикулярность прямых и плоск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I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ногогран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аключительное повторение курса геометрии 10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68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1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I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илиндр, конус, ш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ъёмы те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V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екторы в пространств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V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тод координат в пространств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-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66 ча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Всего за два года об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34 ча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3148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5620" w:hanging="144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  <w:b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1">
    <w:name w:val="Основной текст (2) +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1">
    <w:name w:val="Основной текст (5)_"/>
    <w:qFormat/>
    <w:rPr>
      <w:rFonts w:ascii="Bookman Old Style" w:hAnsi="Bookman Old Style" w:eastAsia="Bookman Old Style" w:cs="Bookman Old Style"/>
      <w:i/>
      <w:iCs/>
      <w:shd w:fill="FFFFFF" w:val="clear"/>
    </w:rPr>
  </w:style>
  <w:style w:type="character" w:styleId="52">
    <w:name w:val="Основной текст (5) + Не курсив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0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hanging="36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 w:before="0" w:after="0"/>
      <w:ind w:hanging="360"/>
    </w:pPr>
    <w:rPr>
      <w:rFonts w:ascii="Bookman Old Style" w:hAnsi="Bookman Old Style" w:eastAsia="Bookman Old Style" w:cs="Bookman Old Style"/>
      <w:i/>
      <w:i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26:00Z</dcterms:created>
  <dc:creator>Елена</dc:creator>
  <dc:description/>
  <cp:keywords/>
  <dc:language>en-US</dc:language>
  <cp:lastModifiedBy>gorky_varnavino@outlook.com</cp:lastModifiedBy>
  <cp:lastPrinted>2019-09-17T09:13:00Z</cp:lastPrinted>
  <dcterms:modified xsi:type="dcterms:W3CDTF">2022-10-05T06:53:00Z</dcterms:modified>
  <cp:revision>4</cp:revision>
  <dc:subject/>
  <dc:title/>
</cp:coreProperties>
</file>