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кинская средняя школ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Горкинской СШ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84 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1–2 классов)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RePack by SPecialiST</cp:lastModifiedBy>
  <dcterms:modified xsi:type="dcterms:W3CDTF">2023-09-0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